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1 мая 2015 года в 11.00 ча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471"/>
        <w:gridCol w:w="1842"/>
        <w:gridCol w:w="1560"/>
      </w:tblGrid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суждаемого вопр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суждения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 фактических значений показателей надежности и качества территориальных сетевых организаций на территории Костромской области за 2014 год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Л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1.10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 утверждении производственных программ МУП ГП пос. Красное-на-Волге  «Чистая вода» в сфере водоснабжения, водоотведения и очистки сточных вод на 2015 год, установлении тарифов на питьевую воду и водоотведение для МУП ГП пос. Красное-на-Волге «Чистая вода» Красносельского муниципального района на 2015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-11.20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горячую воду в закрытой системе горячего водоснабжения ОАО «КОЭК» от источника теплоснабжения, расположенного по адресу: г.Кострома, ул.Вокзальная, 1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ова И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-11.30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изводственной программы ООО «Костромская генерация» в сфере водоснабжения  на 2015 год, установлении тарифов на техническую воду для       ООО «Костромская генерация» потребителям Костромской ТЭЦ-1   на 2015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ова И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1.4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  <w:t>Председатель правления                                                                                       И.Ю. Солдатова</w:t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284" w:right="-286" w:hanging="0"/>
        <w:rPr/>
      </w:pPr>
      <w:r>
        <w:rPr>
          <w:sz w:val="26"/>
          <w:szCs w:val="26"/>
        </w:rPr>
        <w:t xml:space="preserve">Секретарь правления                                                                                                Е.С. Потапова              </w:t>
      </w:r>
    </w:p>
    <w:sectPr>
      <w:type w:val="nextPage"/>
      <w:pgSz w:w="11906" w:h="16838"/>
      <w:pgMar w:left="1418" w:right="851" w:gutter="0" w:header="0" w:top="7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комп</cp:lastModifiedBy>
  <cp:lastPrinted>2015-05-07T10:22:00Z</cp:lastPrinted>
  <dcterms:modified xsi:type="dcterms:W3CDTF">2015-05-18T16:14:00Z</dcterms:modified>
  <cp:revision>288</cp:revision>
  <dc:subject/>
  <dc:title/>
</cp:coreProperties>
</file>